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3/02/2019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3/02/2019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 zadania: Dostawa butelek szklanych SA 330 – CPV – 39225710 – 5 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: Przedsiębiorstwo Uzdrowisko Ciechocinek S. A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19-02-12T12:52:00Z</cp:lastPrinted>
  <dcterms:modified xsi:type="dcterms:W3CDTF">2019-02-12T11:52:00Z</dcterms:modified>
  <cp:revision>144</cp:revision>
  <dc:subject/>
  <dc:title/>
</cp:coreProperties>
</file>